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第十屆旺宏科學獎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成果報告書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姓名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關鍵字：</w:t>
      </w:r>
      <w:r>
        <w:rPr>
          <w:rFonts w:eastAsia="標楷體" w:cs="標楷體" w:ascii="標楷體" w:hAnsi="標楷體"/>
          <w:sz w:val="44"/>
        </w:rPr>
        <w:t>_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6:00Z</dcterms:created>
  <dc:creator>maggiechen</dc:creator>
  <dc:description/>
  <cp:keywords/>
  <dc:language>en-US</dc:language>
  <cp:lastModifiedBy>MLWANG</cp:lastModifiedBy>
  <cp:lastPrinted>2005-02-15T09:54:00Z</cp:lastPrinted>
  <dcterms:modified xsi:type="dcterms:W3CDTF">2011-05-25T03:07:00Z</dcterms:modified>
  <cp:revision>5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