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第六屆旺宏金矽獎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半導體設計與應用大賽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參賽隊伍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生證明繳件</w:t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138"/>
        <w:gridCol w:w="530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參賽編號：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隊伍名稱（中）：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隊伍名稱（英）：</w:t>
            </w:r>
          </w:p>
        </w:tc>
      </w:tr>
      <w:tr>
        <w:trPr>
          <w:trHeight w:val="3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03885</wp:posOffset>
                      </wp:positionV>
                      <wp:extent cx="1598930" cy="49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0" cy="404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79" r="-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9.05pt;mso-wrap-distance-left:9.05pt;mso-wrap-distance-right:9.05pt;mso-wrap-distance-top:0pt;mso-wrap-distance-bottom:0pt;margin-top:47.55pt;mso-position-vertical-relative:text;margin-left: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404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3920</wp:posOffset>
                      </wp:positionV>
                      <wp:extent cx="16002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9.6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01370</wp:posOffset>
                      </wp:positionV>
                      <wp:extent cx="16002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3.1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07085</wp:posOffset>
                      </wp:positionV>
                      <wp:extent cx="1600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3.5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32485</wp:posOffset>
                      </wp:positionV>
                      <wp:extent cx="16002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5.5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32485</wp:posOffset>
                      </wp:positionV>
                      <wp:extent cx="16002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5.5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88670</wp:posOffset>
                      </wp:positionV>
                      <wp:extent cx="16002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2.1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17270</wp:posOffset>
                      </wp:positionV>
                      <wp:extent cx="1600200" cy="457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80.1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8:00Z</dcterms:created>
  <dc:creator>clairechao</dc:creator>
  <dc:description/>
  <dc:language>en-US</dc:language>
  <cp:lastModifiedBy>clairechao</cp:lastModifiedBy>
  <cp:lastPrinted>2005-04-26T15:32:00Z</cp:lastPrinted>
  <dcterms:modified xsi:type="dcterms:W3CDTF">2005-09-05T03:07:00Z</dcterms:modified>
  <cp:revision>2</cp:revision>
  <dc:subject/>
  <dc:title>    第五屆旺宏金矽獎--半導體設計與應用大賽</dc:title>
</cp:coreProperties>
</file>