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十五屆旺宏金矽獎半導體設計與應用大賽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參賽資料授權及學生身份證明文件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隊所有參賽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參賽同學及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已詳閱「旺宏金矽獎」競賽辦法，並確認本人及本隊所有參賽隊員皆符合主辦單位規定之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身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同意提供參賽作品及聯絡方式予主辦單位及協辦單位，作為本屆作品審查及活動安排連繫之用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</w:rPr>
        <w:t>如經主辦單位發現參賽隊伍成員中，任一隊員有資格不符或涉及作品抄襲等情事，本人與所有參賽隊員皆同意主辦單位終止該名隊員之參賽資格，如已獲獎，得依主辦單位規定繳回已領取之獎金及獎座</w:t>
      </w:r>
      <w:r>
        <w:rPr/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3"/>
        <w:gridCol w:w="2160"/>
        <w:gridCol w:w="2160"/>
        <w:gridCol w:w="2697"/>
      </w:tblGrid>
      <w:tr>
        <w:trPr>
          <w:trHeight w:val="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成 員 簽 名</w:t>
            </w:r>
          </w:p>
        </w:tc>
      </w:tr>
      <w:tr>
        <w:trPr>
          <w:trHeight w:val="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證明文件需於報名截止日前，將電子檔上傳至報名系統始完成報名程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【個人資料保護申明】旺宏教育基金會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下稱本基金會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基於舉辦旺宏金矽獎競賽評選工作等目的，得於基金會營運地區及營運期間內，在符合個人資料保護相關法令之規定範圍內，蒐集、處理或利用您所提供之個人資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您得自由選擇是否提供下列個人資料，惟若不願意提供，將無法完成本屆報名作業；您並得依個人資料保護相關法規，向本基金會請求查詢、製給複製本、補充更正、請求停止蒐集、處理、利用或刪除您所提供之個人資料。</w:t>
      </w:r>
    </w:p>
    <w:p>
      <w:pPr>
        <w:pStyle w:val="Normal"/>
        <w:spacing w:lineRule="auto" w:line="36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參賽隊伍學生證明</w:t>
      </w:r>
    </w:p>
    <w:p>
      <w:pPr>
        <w:pStyle w:val="Normal"/>
        <w:rPr/>
      </w:pPr>
      <w:r>
        <w:rPr/>
        <w:t>如學生證反面無</w:t>
      </w:r>
      <w:r>
        <w:rPr/>
        <w:t>113</w:t>
      </w:r>
      <w:r>
        <w:rPr/>
        <w:t>年上學期註冊章，請參賽隊伍另提供學校註冊組的在學證明。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140"/>
        <w:gridCol w:w="5170"/>
      </w:tblGrid>
      <w:tr>
        <w:trPr>
          <w:cantSplit w:val="true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組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設計組　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應用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302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5pt;mso-position-vertical-relative:text;margin-left: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17220</wp:posOffset>
                      </wp:positionV>
                      <wp:extent cx="1901190" cy="646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48.6pt;mso-position-vertical-relative:text;margin-left: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5005</wp:posOffset>
                      </wp:positionV>
                      <wp:extent cx="1600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29920</wp:posOffset>
                      </wp:positionV>
                      <wp:extent cx="1901190" cy="646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49.6pt;mso-position-vertical-relative:text;margin-left: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61670</wp:posOffset>
                      </wp:positionV>
                      <wp:extent cx="1901190" cy="6464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52.1pt;mso-position-vertical-relative:text;margin-left: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3705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34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17220</wp:posOffset>
                      </wp:positionV>
                      <wp:extent cx="1901190" cy="6464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註冊章：學生證背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註冊章：在學證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pt;height:50.9pt;mso-wrap-distance-left:9.05pt;mso-wrap-distance-right:9.05pt;mso-wrap-distance-top:0pt;mso-wrap-distance-bottom:0pt;margin-top:48.6pt;mso-position-vertical-relative:text;margin-left: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註冊章：學生證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註冊章：在學證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2:00Z</dcterms:created>
  <dc:creator>clairechao</dc:creator>
  <dc:description/>
  <cp:keywords/>
  <dc:language>en-US</dc:language>
  <cp:lastModifiedBy>張正杰</cp:lastModifiedBy>
  <cp:lastPrinted>2005-04-26T15:32:00Z</cp:lastPrinted>
  <dcterms:modified xsi:type="dcterms:W3CDTF">2024-08-02T08:13:00Z</dcterms:modified>
  <cp:revision>22</cp:revision>
  <dc:subject/>
  <dc:title>    第五屆旺宏金矽獎--半導體設計與應用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